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8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HỐNG KÊ KHẢ NĂNG SỬ DỤNG CỦA TÀI LIỆU CHO CÁC CHUYÊN ĐỀ</w:t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450"/>
        <w:gridCol w:w="1023"/>
        <w:gridCol w:w="1023"/>
        <w:gridCol w:w="1026"/>
        <w:gridCol w:w="1024"/>
        <w:gridCol w:w="1031"/>
        <w:gridCol w:w="1027"/>
      </w:tblGrid>
      <w:tr>
        <w:trPr>
          <w:trHeight w:val="33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c vụ cho các chuyên đề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HT sông h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TNN mư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ễn biến số lượng TNN mặ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TNN mặ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ả năng KTSD TNN mặ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vấn đề nổi cộm liên quan đến TNN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30:00Z</dcterms:created>
  <dc:creator>PC</dc:creator>
  <dc:description/>
  <cp:keywords/>
  <dc:language>en-US</dc:language>
  <cp:lastModifiedBy>PC</cp:lastModifiedBy>
  <dcterms:modified xsi:type="dcterms:W3CDTF">2024-01-17T01:30:00Z</dcterms:modified>
  <cp:revision>1</cp:revision>
  <dc:subject/>
  <dc:title/>
</cp:coreProperties>
</file>